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NOTES FOR ESENIN-VOL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Poetry of Sergei Ese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 </w:t>
      </w:r>
      <w:r>
        <w:rPr>
          <w:rFonts w:eastAsia="Helvetica" w:cs="Helvetica" w:ascii="Helvetica" w:hAnsi="Helvetica"/>
          <w:b/>
          <w:bCs/>
          <w:color w:val="000000"/>
          <w:sz w:val="28"/>
          <w:szCs w:val="28"/>
        </w:rPr>
        <w:t xml:space="preserve">The miles come whist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Off my horse’s hooves like bi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nd the sun is c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Handfuls of rain on my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O land of savage f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nd gently springtime pres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For schooling all I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Was dawn and the st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w:t>
      </w:r>
      <w:r>
        <w:rPr>
          <w:rFonts w:eastAsia="Helvetica" w:cs="Helvetica" w:ascii="Helvetica" w:hAnsi="Helvetica"/>
          <w:b/>
          <w:bCs/>
          <w:color w:val="000000"/>
          <w:sz w:val="28"/>
          <w:szCs w:val="28"/>
        </w:rPr>
        <w:t>The golden birch gro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Happy tongue is st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nd cranes flying sadly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Seem not concerned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 </w:t>
      </w:r>
      <w:r>
        <w:rPr>
          <w:rFonts w:eastAsia="Helvetica" w:cs="Helvetica" w:ascii="Helvetica" w:hAnsi="Helvetica"/>
          <w:b/>
          <w:bCs/>
          <w:color w:val="000000"/>
          <w:sz w:val="28"/>
          <w:szCs w:val="28"/>
        </w:rPr>
        <w:t>Mysterious, ancient world of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Like the wind your fury has ab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Stone macadam hands entw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The village’s thr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Horror hurtles through the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Of snow, braying like a startled b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I greet my gray, unlovely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I go out to me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Let the heart’s anguish linger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Here is a song of the rights of be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Thus it is when the wolf is hunte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When the hunt has him in its viced-like g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The animal crouches low. A g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Flashes in the undergrowth.Sudde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Something leaps - fa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Savage the two-legged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Beloved beast, I hail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Yours is no meek surrender to the kn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Like you, I’m everywhere pur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I walk among enemies of i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From “Punitive Medicine”; Alexander Podrabinek; translated by Alexander Lehrman; foreword by Alexander Ginzburg; Karoma Publishers, Inc. Ann Arbor;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Dossier of Alexander Sergeyevich  Yesenin Vol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Born Moscow, 1924. Sergei Yesenin’s son. Mathematician, logician. In 1949 accused of anti-Soviet propaganda.( sentenced to 5 years in Siberia; Karaganda) Spent a year at the Leningrad PPH. In August 1957 hospitalized at the Gannushkin General PH # 14 in Moscow for three weeks. In September ,1959, arrested for “anti-Soviet propaganda” and again committed to the Leningrad SPH. Released in 1 year. From September 1962, to March 1963, was held at the Gannushkin PH in Moscow, and from February to May 1968 at the PH No. 5 in Stolbovaya near Moscow. An activist of the legal rights movement. Emigrated in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 </w:t>
      </w:r>
      <w:r>
        <w:rPr>
          <w:rFonts w:eastAsia="Helvetica" w:cs="Helvetica" w:ascii="Helvetica" w:hAnsi="Helvetica"/>
          <w:b/>
          <w:bCs/>
          <w:color w:val="000000"/>
          <w:sz w:val="28"/>
          <w:szCs w:val="28"/>
        </w:rPr>
        <w:t>BIOGRAPHICAL NOTES ON ALEXANDER PODRABI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Arrested on May 14, 1978. Book had been researched sisnce 1973. Became interested in political uses of psychiatry after reading an article published as Samizdat by Vladimir Gershuni in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From 1973 to 1976 he worked as a medical assistant in the Moscow Ambulance Service as a way of getting inside the psychiatric hospitals. In 1976 he became active in defending prisoners of conscience in the SPH special hospitals. In January 1977 he and a small group of associates formed the “Working Commission to Investigate the Use of Psychiatry for Political Purposes. “  They compiled documentation including a card file on 200 inmates of the SPH’s. Podrabinek then reconstructed the text from memory and from notes that had been resc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In 1977 he was jailed for 15 days for “hooliganism”. Followed by a year of intensive persecution culminating with his arrest in May of 1978. Sentenced to 5 years of internal exile for “dissemination fabrications known to be false which denigrate the Soviet state and social system.”. Sent to Ust-Nera in the Oimyakon region of Sib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Notes from Anton Dimitriu “History of Logic” vol IV. 1977. Abacus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A few comments on Brouwer, LEJ, Arend Heyting and Intuitionism appearing on pages 131 -1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The negation of a general proposition cannot be regarded, generally, as having any meaning.” Only in the finite case, does a negation of a proposition have a precise meaning. Therefore, indirect proof - “apogagic proof” using the law of the excluded middle cannot be applied without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Distinction between mathematics, “the science of exact thought”, and the language of mathematics. All ‘exact’ thought is deemed to be mathematics; the language in which it is couched is only an imperfect representation :”Bild” of its character. Logic is actually a part of mathematics and not the other way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In Intuitionism, all of mathematics is reduced to arithmetic, the elements and postulates of which are supplied to us by intuition. “ Heyting points out that this  strict separation between mathematics and mathematical language is one of Brouwer’s most potent arguments.”  ( pg. 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To formalize intuitionism, Heyting took the axioms of formal logic presented in the Principia Mathematica and removed all which depend on the excluded mid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He then added things like  a ---&gt; ~~a , but ~~a ~(---&g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however if it can be demonstrated that we have” a or ~a”,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a ---&gt; a ,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IInteresting modern ideas on logic that may be worth looking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Jean Piaget: Works on logic and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Robert Blanché : “L’Axiomat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Sesmat, Augustin: Logique I, II (Has written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relativity,mechanics, optic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Onicescu, Octav: Ideas about epistemology of science and modal lo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ATTEMPTS TO FORMALIZE DIALECTIC LO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Franco Spisani: International Logic Review ( Bolo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Foundations of Productive Logic” ( ILR,4,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The Meaning and Structure of Time (Bologna,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 xml:space="preserve">Bogdan V. Sesic: Foundation of the Logic of Change an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Development ( ILR, 1971) Logic of Change, Bologna,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Dominique Dubarle and Andre Doz : Logique et Dialect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They attempt to quantize Hegelian dialec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Three schools of foundations of mathematics are those of Russell, Hilbert and Brouwer. Russell extends the dogma of Frege that mathematics is a branch of logic( Logicism). David Hilbert stresses axiomatization and began the “Formalist” school of which von Neumann is an extreme adherent. Intuitionism is Brou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Among the “logicists” are included Frege, Russell, Whitehead, , Wittgenstein, Carnap, F.P. Ramsey, Jean Nicod, Leon Chwistek. I have a particular hatred for this school, which I identify in spirit with IQ tests, behaviorism, Thematic Apperception Tests, Artificial Intelligence etc... everything that reduces thought and soul to a form of computational acrob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Among the formalists are Hilbert, von Neumann, Ackermann, Tarski, Lukasiewicz,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 xml:space="preserve">Kurt Godel’s discoveries of 1931 have discredited much of the “grand programme “of these schools, but individual parts remain valid and use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 xml:space="preserve">Über formal unentscheidbare Såtze der Principia Mathematica und verwandter Systeme : Monatshefte für Mathematik und Physik, vol. 38, 1931 pp. 173 -1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We are still looking for a good statement of the proof of Godel’s theorem. These references are sugg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J. Ladriere “Les limitations internes des formalismes”, which is in the UC Boulder library, and J. N. Findlay, “Godelian sentences, a non-numeric approach”. in MIND, 19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 few ideas from Heinrich Scholz. Concise History of Lo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Organon of Aristotle has provided basis for logical for 2500 years. Yet the syllogistic approach was refined by the Stoics. Their claim to fame, indeed, is the insistence on the law of the excluded middle, which is quite appropriate for dedicated Puritans. Theophrastus, Eudemus, Chrysippus. (4th century 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Epicurus ( 342-271 B.C.) made the astonishing claim that because all events in the future were uncertain, the law of the excluded middle is not only inapplicable, it is false! Even Brouwer did not say as much, but it crops up again in Hegel. However, even Aristotle asserts that in statements dealing with the metaphysics of the freedom of the will, one should not apply formal log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 xml:space="preserve">Boethius is famous for his thorough treatment of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hypothetical syllog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Bolzano (1781-1848) wrote an outstanding treatise on logic. “Wissenschafts Lehre” of 1837. Leibniz lay the ground for symbolic logic. Hegel popularized logic because he attack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